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嘉庚学院优秀共青团员申请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55"/>
        <w:gridCol w:w="709"/>
        <w:gridCol w:w="661"/>
        <w:gridCol w:w="1077"/>
        <w:gridCol w:w="1983"/>
        <w:gridCol w:w="1577"/>
      </w:tblGrid>
      <w:tr>
        <w:trPr>
          <w:trHeight w:val="4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院（系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前一学期专业排名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另附纸提交</w:t>
            </w:r>
            <w:r>
              <w:rPr/>
              <w:t>500-800</w:t>
            </w:r>
            <w:r>
              <w:rPr/>
              <w:t>字左右的先进事迹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;Times New Roman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;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团委或团总支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;Times New Roman"/>
              </w:rPr>
              <w:t xml:space="preserve">                                        </w:t>
            </w:r>
          </w:p>
          <w:p>
            <w:pPr>
              <w:pStyle w:val="Normal"/>
              <w:spacing w:before="156" w:after="0"/>
              <w:ind w:firstLine="5145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;Times New Roman"/>
              </w:rPr>
              <w:t xml:space="preserve">  </w:t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  <w:t>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;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制表：团委组织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一份。可打印可手写，手写请用黑色钢笔或水笔填写，字迹工整、清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团支部意见由团支书签署。</w:t>
      </w:r>
    </w:p>
    <w:p>
      <w:pPr>
        <w:pStyle w:val="Normal"/>
        <w:rPr>
          <w:szCs w:val="21"/>
        </w:rPr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院系团委或团总支意见”由院系团委书记或院系学生工作负责人签署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嘉庚学院优秀共青团干部申请表（学生）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05"/>
        <w:gridCol w:w="720"/>
        <w:gridCol w:w="900"/>
        <w:gridCol w:w="1077"/>
        <w:gridCol w:w="1983"/>
        <w:gridCol w:w="1577"/>
      </w:tblGrid>
      <w:tr>
        <w:trPr>
          <w:trHeight w:val="6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团内职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前一学期专业排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另附纸提交</w:t>
            </w:r>
            <w:r>
              <w:rPr/>
              <w:t>500-800</w:t>
            </w:r>
            <w:r>
              <w:rPr/>
              <w:t>字左右的先进事迹材料</w:t>
            </w:r>
            <w:r>
              <w:rPr>
                <w:rFonts w:eastAsia="Times New Roman;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团委或团总支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;Times New Roman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;Times New Roman"/>
              </w:rPr>
              <w:t xml:space="preserve">  </w:t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/>
              <w:t>盖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;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制表：团委组织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一份。可打印可手写，手写请用黑色钢笔或水笔填写，字迹工整、清晰。</w:t>
      </w:r>
    </w:p>
    <w:p>
      <w:pPr>
        <w:pStyle w:val="Normal"/>
        <w:rPr>
          <w:szCs w:val="21"/>
        </w:rPr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院系团委或团总支意见”由院系团委书记或院系学生工作负责人签署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嘉庚学院优秀共青团干部申请表（教师）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05"/>
        <w:gridCol w:w="959"/>
        <w:gridCol w:w="1134"/>
        <w:gridCol w:w="1134"/>
        <w:gridCol w:w="1453"/>
        <w:gridCol w:w="1577"/>
      </w:tblGrid>
      <w:tr>
        <w:trPr>
          <w:trHeight w:val="6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职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团内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另附纸提交</w:t>
            </w:r>
            <w:r>
              <w:rPr/>
              <w:t>500-800</w:t>
            </w:r>
            <w:r>
              <w:rPr/>
              <w:t>字左右的先进事迹材料</w:t>
            </w:r>
            <w:r>
              <w:rPr>
                <w:rFonts w:eastAsia="Times New Roman;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团委或团总支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;Times New Roman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;Times New Roman"/>
              </w:rPr>
              <w:t xml:space="preserve">  </w:t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/>
              <w:t>盖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;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制表：团委组织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一份。可打印可手写，手写请用黑色钢笔或水笔填写，字迹工整、清晰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院系团委或团总支意见”由院系团委书记或院系学生工作负责人签署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嘉庚学院五四红旗团支部申请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"/>
        <w:gridCol w:w="2333"/>
        <w:gridCol w:w="1981"/>
        <w:gridCol w:w="2115"/>
      </w:tblGrid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名称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人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团员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入党积极分子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团支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团员受纪律处分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有纪律处分的，请标明受处分人次）</w:t>
            </w:r>
          </w:p>
        </w:tc>
      </w:tr>
      <w:tr>
        <w:trPr>
          <w:trHeight w:val="744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党员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   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先进事迹说明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另附纸提交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左右的先进事迹材料、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字的宣传简介和支部成员花名册（含学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系团委或团总支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0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团委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Times New Roman"/>
                <w:b/>
                <w:szCs w:val="21"/>
              </w:rPr>
              <w:t xml:space="preserve">                </w:t>
            </w:r>
            <w:r>
              <w:rPr>
                <w:rFonts w:eastAsia="Times New Roman;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制表：团委组织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一份。可打印可手写，手写请用黑色钢笔或水笔填写，字迹工整、清晰。</w:t>
      </w:r>
    </w:p>
    <w:p>
      <w:pPr>
        <w:pStyle w:val="Normal"/>
        <w:rPr/>
      </w:pP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院系团委或团总支意见”由院系团委书记或院系学生工作负责人签署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SimSu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34:41Z</dcterms:created>
  <dc:creator>刘丰</dc:creator>
  <dc:description/>
  <dc:language>en-US</dc:language>
  <cp:lastModifiedBy>Redmi 3</cp:lastModifiedBy>
  <cp:lastPrinted>2017-05-15T10:54:00Z</cp:lastPrinted>
  <dcterms:modified xsi:type="dcterms:W3CDTF">2017-05-17T02:34:41Z</dcterms:modified>
  <cp:revision>5</cp:revision>
  <dc:subject/>
  <dc:title>厦门大学嘉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