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厦门大学嘉庚学院学生异地就医证明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厦门市社会保险管理中心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校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学，医疗保险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因□寒暑假返乡、□实习实践、□交流学习、□其他原因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打“√”），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时间）在家庭、实习实践、交流学习或其他所在地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就医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备注：寒暑假日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习实践日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交流学习日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：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至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止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（公章）</w:t>
      </w:r>
    </w:p>
    <w:p>
      <w:pPr>
        <w:pStyle w:val="Normal"/>
        <w:widowControl/>
        <w:spacing w:lineRule="exact" w:line="540"/>
        <w:ind w:left="480" w:hanging="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情况属实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厦门大学嘉庚学院学工部</w:t>
      </w:r>
    </w:p>
    <w:p>
      <w:pPr>
        <w:pStyle w:val="Normal"/>
        <w:widowControl/>
        <w:spacing w:lineRule="exact" w:line="540"/>
        <w:ind w:left="480" w:hanging="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Xiaozi1">
    <w:name w:val="xiaozi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40:00Z</dcterms:created>
  <dc:creator>lgy</dc:creator>
  <dc:description/>
  <cp:keywords/>
  <dc:language>en-US</dc:language>
  <cp:lastModifiedBy>雨林木风</cp:lastModifiedBy>
  <cp:lastPrinted>2016-03-07T16:49:00Z</cp:lastPrinted>
  <dcterms:modified xsi:type="dcterms:W3CDTF">2016-03-07T09:00:00Z</dcterms:modified>
  <cp:revision>41</cp:revision>
  <dc:subject/>
  <dc:title>医疗费用报销须知</dc:title>
</cp:coreProperties>
</file>