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筑学院推荐优秀青年作为团的积极分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无记名表决选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按姓氏笔画为序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2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推荐对象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符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庄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钟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许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×</w:t>
            </w:r>
          </w:p>
        </w:tc>
      </w:tr>
      <w:tr>
        <w:trPr>
          <w:trHeight w:val="6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郑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曾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赵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赞成该同志被推荐为团的积极分子的打勾（√）或画圈（</w:t>
      </w:r>
      <w:r>
        <w:rPr>
          <w:rFonts w:ascii="Wingdings 2" w:hAnsi="Wingdings 2" w:cs="Wingdings 2" w:eastAsia="Wingdings 2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不赞成打叉（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弃权不做任何符号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严格按照要求填涂选票，否则视为废票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次应推荐名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人，超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人作废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1:00Z</dcterms:created>
  <dc:creator>Teng Kai</dc:creator>
  <dc:description/>
  <cp:keywords/>
  <dc:language>en-US</dc:language>
  <cp:lastModifiedBy>Windows User</cp:lastModifiedBy>
  <cp:lastPrinted>2020-09-04T23:11:00Z</cp:lastPrinted>
  <dcterms:modified xsi:type="dcterms:W3CDTF">2023-05-1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